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5 сентя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1, 2, 5, 6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3, 4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проект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п. 1, 5, 6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7, 8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9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6, 7, 8 раздела 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9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5 исполнено, 2 не исполнено. Из 21 проекта приказов 5 исполнено, 1 перенесен. Из 9 проектов Административных регламентов 3 исполнено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нный пункт Плана нормотворческой деятельности изложен в соответствии 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а Едином портале </w:t>
            </w:r>
            <w:hyperlink r:id="rId2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30.07.2014 завершено публичное обсужд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уведомления о разработке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 Едином портале www.regulation.gov.ru 30.07.2014 завершено публичное обсуждение уведомления о разработке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кст законопроекта размещен на Едином портале </w:t>
            </w:r>
            <w:hyperlink r:id="rId3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ля публичного обсуждения (срок окончания обсуждения – 17.09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внесении изменений в отдельные акты Правительства Российской Федерации» 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от 07.06.2014 № АД-П9-4212 проект постановления возвращен в Ростехнадзор для проведения согласования с Минфином России. Письмом от 16.06.2014 № 00-07-04/118 проект постановления направлен на согласование в Минфин России. Письмом от 27.06.2014 № 19-03-05/1/31234 Минфин России согласовал проект постановления с учетом замечания. Письмом от 03.07.2014 № 00-01-07/615 позиция Минфина России и доработанный проект постановления направлены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исьмом от 03.07.2014 № П9-35716 проект постановления возвращен в Ростехнадзор для проведения согласования с Минприроды России. 31.07.2014 проведено согласительное совещание с Минприроды России. </w:t>
            </w:r>
            <w:r>
              <w:rPr>
                <w:b/>
                <w:i/>
                <w:spacing w:val="-6"/>
                <w:sz w:val="23"/>
                <w:szCs w:val="23"/>
              </w:rPr>
              <w:t>Письмом от 31.07.2014 № 00-07-04/406 протокол согласительного совещания направлен на подписание в Минприроды России. Из Минприроды России письмом от 14.08.2014 № 03-14-44/17830 получен подписанный протокол согласительного совеща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от 25.08.2014 № П9-40940 проект постановления возвращен в Ростехнадзор для проведения согласования с Минприроды России и Минстроем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от 23.04.2014 № 00-02-04/801 проект постановления разослан на согласование в Минэнерго России, Минфин России, Минприроды России, Минэкономразвития России. Также письмом от 23.04.2014 № 00-02-04/800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экономразвития России письмом от 10.05.2014 № 10404-СБ/Д07и согласовало проект постановления без замечаний. Письмом от 20.05.2014 № 02-11-33/10432 Минприроды России и письмом от 21.05.2015 № 19-03-05/3/24363 Минфин России представили замечания к проекту постано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исьмом Минэкономразвития России от 22.05.2014 № 11451-ОФ/Д26и получено заключение.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6.06.2014 проведено согласительное совещание с представителями Минэкономразвития России и Минприроды России. Проект постановления доработан и вместе с протоколом согласительного совещания направлен в Минприроды России письмом от 17.06.2014 № 00-02-04/1026. Также проект постановления письмами от 17.06.2014 № 00-04-04/1028, № 00-04-04/1029, № 00-04-04/1030 направлен на согласование в Минфин России, Минэнерго России, Минпромторг России. В Минэкономразвития России проект постановления и протокол совещания направлены письмом от 19.06.2014 № 00-04-04/1064. Письмами Минэкономразвития России от 24.06.2014 № 14257-ОФ/Д26и и Минприроды России от 25.06.2014 № 02-11-33/12952 получены подписанные протоколы согласительного совещания. Минэнерго России письмом от 26.06.2014 № АЯ-6702/11 представило замечания к проекту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промторг России письмом от 02.07.2014 № ЦС-9850/05 согласовал проект постановления без замечаний. Письмом Минэкономразвития России от 07.07.2014 № 15588-НП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8.07.2014 Ростехнадзором проведено согласительное совещание с Минэнерго России. Доработанный проект постановления направлен на повторное согласование в Минэнерго России (письмо Ростехнадзора от 23.07.2014 № 00-07-04/343). Ростехнадзором планируется проведение согласительного совещания с Минэкономразвития России по заключению об оценке регулирующего воздействия. Также Минфин России письмом от 01.07.2014 № 19-03-05/3/1870 согласовал проект постановления без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 целью обсуждения разногласий по заключению об оценке регулирующего воздействия Ростехнадзором 28.07.2014 проведено согласительное совещание с Минэкономразвития России, по итогам которого в Минэкономразвития России письмом от 01.08.2014 № 00-04-04/1157 направлен на подписание протокол разногласий и доработанный проект постановления Правительства РФ «Об удостоверении уточненных границ горного отвод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исьмом от 11.08.2014 № 00-04-04/1235 проект постановления направлен в Минюст России на правовую и антикоррупционную экспертиз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ами Минэкономразвития России от 08.08.2014 № 18969-ОФ/Д26и и № 19076-ОФ/Д07и получены подписанный протокол согласительного совещания и согласованный проект постановления. Минюст России письмом от 14.08.2014 № 09/72819-ДА сообщил о невозможности представить заключения по результатам правовой и аннтикоррупционной экспертиз в связи с отсутствием согласования с Минфином России, Минэнерго России,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кончательная редакция проекта постановления направлена на согласование в Минфин России письмом от 18.08.2014 № 00-04-04/1287. Письмами от 20.08.2014 № 00-04-04/1313, № 00-04-04/1314 и № 00-04-04/1315 данная редакция также направлена на согласование в Минпромторг России, Минприроды России, Минэнерг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от 06.05.2014 № 04-11-33/9442 Минприроды России и письмом от 21.05.2015 № 19-03-05/3/24362 Минфин России представили замечания к проекту постановления. Минэкономразвития России письмом от 10.05.2014 № 10405-СБ/Д07и согласовало проект постановления без замечаний. Письмом от 22.05.2014 № АЯ-5335/11 Минэнерго России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Минэкономразвития России от 29.05.2014 № 12132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.06.2014 проведено согласительное совещание с представителями Минэкономразвития России, Минприроды России, Минэнерго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Проект постановления доработан </w:t>
              <w:br/>
              <w:t>и направлен на рассмотрение в Минприроды России (письмо от 27.06.2014 № 00-04-04/1097), Минфин России (письмо от 27.06.2014 № 00-04-04/1100), Минэнерго России (письмо от 27.06.2014 № 00-04-04/1099), Минпромторг России (письмо от 27.06.2014 № 00-04-04/1101), Минэкономразвития России (письмо от 27.06.2014 № 00-04-04/1098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ами Минэкономразвития России от 04.07.2014 № 15494-НП/Д26и и № 15495-НП/Д26и получено положительное заключение об оценке регулирующего воздействия на проект постановления и подписанный протокол согласительного совещания. Минприроды России письмом от 02-11-33/14577 представило подписанный протокол согласительного совещания. Минэнерго России письмом от 15.07.2014 № КМ-7474/11 представило замечания к проекту постановления и протоколу. Минпромторг России письмом от 25.07.2014 № ЦС-11222/05 согласовало проект постановления с учетом замечаний. Минфин России письмом от 27.06.2014 № 19-03-05/3/33792 согласовал проект постановления без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результатам заключения об оценке регулирующего воздействия на проект постановления Правительства РФ в Минприроды России письмом от 04.08.2014 № 00-04-04/1164 и в Минэкономразвития России письмом от 04.08.2014 № 00-04-04/1165 направлен доработанный текст проекта постановления на повторное соглас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экономразвития России письмом от 15.08.2014 № 19588-ОФ/Д07и согласовало проект постановления без замечаний. Письмом от 14.08.2014 № 00-04-04/1276 проект постановления направлен в Минюст России на правовую и антикоррупционную эксперти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юст России письмом от 22.08.2014 № 09/75461-ДА сообщил о невозможности представить заключения по результатам правовой и аннтикоррупционной экспертиз в связи с отсутствием согласования с Минпромторгом России, Минэнерго России, Минэкономразвития России, Минприрод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01.08.2014 № 00-01-07/681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тановление утверждено за № 848 от 23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23.06.2014 № 00-01-07/575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остановление утверждено за № 856 от 26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</w:t>
              <w:br/>
              <w:t xml:space="preserve">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внесен в Правительство Российской Федерации письмом от 31.07.2014 № 00-01-07/67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тановление утверждено за № 837 от 2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каз возвращен Минюстом России без государственной регистрации письмом </w:t>
              <w:br/>
              <w:t>от 23.07.2014 №01/67126-А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направлен в Минюст России на повторную государственную регистрацию письмом от 22.08.2014 № 00-04-04/13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экономразвития России письмом от 29.05.2014 № 12126-ОФ/Д09и представило положительное заключение об оценке регулирующего воздействия на проект приказа. Проект приказа об утверждении федеральных норм и правил проходит внутреннее согласование. Проект приказа согласован с МЧС России, Минэнерго России (в рабочем поряд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работанный по замечаниям Минэнерго России проект федеральных норм и правил письмом от 23.07.2014 № 13-00-02/239 направлен на повторное согласование в Минэнерго России. Проект приказа об утверждении федеральных норм и правил проходит внутреннее согла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Минэкономразвития России от 14.08.2014 № 19478-ОФ/Д26и получено заключение об оценке регулирующего воздействия на проект федеральных норм и правил с замечаниями. Проект федеральных норм и правил дорабатывается по замечаниям, представленнным в данном заклю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02.08.2014 на Едином портале </w:t>
            </w:r>
            <w:hyperlink r:id="rId4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оект федеральных норм и правил размещен на Едином портале </w:t>
            </w:r>
            <w:hyperlink r:id="rId5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ля публичного обсуждения (срок окончания обсуждения – 16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оект федеральных норм и правил размещен на Едином портале </w:t>
            </w:r>
            <w:hyperlink r:id="rId6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ля публичного обсуждения (срок окончания обсуждения – 16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оект федеральных норм и правил размещен на Едином портале </w:t>
            </w:r>
            <w:hyperlink r:id="rId7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ля публичного обсуждения (срок окончания обсуждения – 20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02.08.2014 на Едином портале </w:t>
            </w:r>
            <w:hyperlink r:id="rId8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02.08.2014 на Едином портале </w:t>
            </w:r>
            <w:hyperlink r:id="rId9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i/>
                <w:sz w:val="23"/>
                <w:szCs w:val="23"/>
              </w:rPr>
              <w:t>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Проект федеральных норм и правил размещен на Едином портале </w:t>
            </w:r>
            <w:hyperlink r:id="rId10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для публичного обсуждения (срок окончания обсуждения – 27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На Едином портале </w:t>
            </w:r>
            <w:hyperlink r:id="rId11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23.05.2014 завершено публичное обсуждение текста проекта федеральных норм и правил. Также проект федеральных норм и правил письмом от 20.06.2014 № 00-04-05/1068 направлен на согласование в Минэкономразвития России, Минпромторг России, Минобороны России, МЧС России, ФСИН России, МВД России, ГУСП, ФСО России, ФСБ Росс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исьмами от 04.07.2014 № 111/1561 Минобороны России, от 11.07.2014 № 9/964-Б ФСО России, от 14.07.2014 № А41/54-1010 ГУСП, от 17.07.2014 № 5294-Шк ФСБ России и от 30.07.2014 № 22/27/2-10118 МВД России согласовали проект федеральных норм и правил без замечаний. Минпромторг России письмом от 09.07.2014 № НГ-10298/10 представил замечания к проекту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820"/>
        <w:gridCol w:w="1250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ется разработка проекта Административного регламен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 проект Административного регламента получено заключение Минэкономразвития России с замечаниями (письмо от 10.07.2014 № 15981-СБ/Д09и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 проект Административного регламента получено заключение Минэкономразвития России с замечаниями (письмо от 10.07.2014 № 15950-СБ/Д09и). Проект приказа об утверждении Административного регламента проходит внутреннее соглас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ом от 14.08.2014 № 14.08.201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№ 00-07-04/456</w:t>
            </w:r>
            <w:r>
              <w:rPr>
                <w:b/>
                <w:sz w:val="22"/>
                <w:szCs w:val="22"/>
              </w:rPr>
              <w:t xml:space="preserve"> п</w:t>
            </w:r>
            <w:r>
              <w:rPr>
                <w:b/>
                <w:i/>
                <w:sz w:val="23"/>
                <w:szCs w:val="23"/>
              </w:rPr>
              <w:t>роект Административного регламента направлен на экспертизу в Минэкономразвития Росс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азработка Административного регламента начнется после утверждения Постановления Правительства РФ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ложения был направлен в Правительство Российской Федерации письмом от 16.10.2013 № 00-01-07/1268. Ответа не поступал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по лицензированию </w:t>
            </w:r>
            <w:r>
              <w:rPr>
                <w:color w:val="000001"/>
                <w:sz w:val="23"/>
                <w:szCs w:val="23"/>
              </w:rPr>
              <w:t>эксплуатации взрывопожароопасных и химически опасных производственных объектов I, II и III классов о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министративный регламент утвержден приказом Ростехнадзора от 04.08.2014 № 346 и письмом от 06.08.2014 № 00-02-04/1406 направлен в Минюст России на государственную регистра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министративный регламент утвержден приказом Ростехнадзора от 20.08.2014 № 369 и письмом от 28.08.2014 № 00-04-04/1360 направлен в Минюст России на государственную регистра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министративный регламент утвержден приказом Ростехнадзора от 04.08.2014 № 345 и письмом от 07.08.2014 № 00-02-04/1409 направлен в Минюст России на государственную регистра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  <w:lang w:eastAsia="zh-CN"/>
              </w:rPr>
            </w:pPr>
            <w:r>
              <w:rPr>
                <w:b/>
                <w:i/>
                <w:sz w:val="23"/>
                <w:szCs w:val="23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Административного регламента служебной запиской от 15.07.2014 № 02-00-11/1204 направлен на экспертизу в Правовое управление. Служебной запиской от 29.07.2014 № 11-00-14/790-сл Правовое управление направило замечания по проекту административного регламента, а также заключение по результатам проведения правовой и антикоррупционной экспертиз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утвержден руководителем Ростехнадзора А.В. Алёшиным за № 290 от 03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зарегистрирован Минюстом России за № 33537 от 1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Разработка проекта приказа начнется после принятия проекта постановления Правительства Российской Федерации, разработка которого предусмотрена пунктом 7 раздела </w:t>
            </w:r>
            <w:r>
              <w:rPr>
                <w:b/>
                <w:bCs/>
                <w:i/>
                <w:sz w:val="23"/>
                <w:szCs w:val="23"/>
                <w:lang w:val="en-US"/>
              </w:rPr>
              <w:t>II</w:t>
            </w:r>
            <w:r>
              <w:rPr>
                <w:b/>
                <w:bCs/>
                <w:i/>
                <w:sz w:val="23"/>
                <w:szCs w:val="23"/>
              </w:rPr>
              <w:t xml:space="preserve"> Плана нормотворческой деятельности Ростехнадзора на 2014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становление утверждено за № 837 от 2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а Едином портале </w:t>
            </w:r>
            <w:hyperlink r:id="rId12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06.08.2014 завершено публичное обсуждение уведомления о разработке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утвержден руководителем Ростехнадзора А.В. Алёшиным за № 285 от 01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зарегистрирован Минюстом России за № 33588 от 14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от 29.11.2005 № 89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  <w:lang w:eastAsia="zh-CN"/>
              </w:rPr>
            </w:pPr>
            <w:r>
              <w:rPr>
                <w:b/>
                <w:i/>
                <w:sz w:val="23"/>
                <w:szCs w:val="23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  <w:lang w:eastAsia="zh-CN"/>
              </w:rPr>
            </w:pPr>
            <w:r>
              <w:rPr>
                <w:b/>
                <w:i/>
                <w:sz w:val="23"/>
                <w:szCs w:val="23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  <w:lang w:eastAsia="zh-CN"/>
              </w:rPr>
            </w:pPr>
            <w:r>
              <w:rPr>
                <w:b/>
                <w:i/>
                <w:sz w:val="23"/>
                <w:szCs w:val="23"/>
              </w:rPr>
              <w:t xml:space="preserve">Текст проекта приказа размещен на Едином портале </w:t>
            </w:r>
            <w:hyperlink r:id="rId13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11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Порядок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  <w:lang w:eastAsia="zh-CN"/>
              </w:rPr>
            </w:pPr>
            <w:r>
              <w:rPr>
                <w:b/>
                <w:i/>
                <w:sz w:val="23"/>
                <w:szCs w:val="23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  <w:lang w:eastAsia="zh-CN"/>
              </w:rPr>
            </w:pPr>
            <w:r>
              <w:rPr>
                <w:b/>
                <w:i/>
                <w:sz w:val="23"/>
                <w:szCs w:val="23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кст проекта приказа размещен на Едином портале </w:t>
            </w:r>
            <w:hyperlink r:id="rId14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11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по регулированию безопасности атомных станцийи исследовательских ядерных установок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специальной безопасности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Врио начальника Правового управления                                                                                                                              Д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0:00Z</dcterms:created>
  <dc:creator>Берзина Кристина Артуровна</dc:creator>
  <dc:description/>
  <dc:language>en-US</dc:language>
  <cp:lastModifiedBy>UserRTN</cp:lastModifiedBy>
  <cp:lastPrinted>2014-06-30T09:30:00Z</cp:lastPrinted>
  <dcterms:modified xsi:type="dcterms:W3CDTF">2014-09-03T12:00:00Z</dcterms:modified>
  <cp:revision>2</cp:revision>
  <dc:subject/>
  <dc:title/>
</cp:coreProperties>
</file>